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1"/>
        <w:gridCol w:w="2161"/>
      </w:tblGrid>
      <w:tr>
        <w:trPr>
          <w:trHeight w:val="81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幼教</w:t>
            </w:r>
            <w:r>
              <w:rPr/>
              <w:t>5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常怡敏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幼教</w:t>
            </w:r>
            <w:r>
              <w:rPr/>
              <w:t>6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胡广清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幼教</w:t>
            </w:r>
            <w:r>
              <w:rPr/>
              <w:t>7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张敬贤</w:t>
            </w:r>
          </w:p>
        </w:tc>
        <w:tc>
          <w:tcPr>
            <w:tcW w:w="2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幼教</w:t>
            </w:r>
            <w:r>
              <w:rPr/>
              <w:t>8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沈宝华</w:t>
            </w:r>
          </w:p>
        </w:tc>
      </w:tr>
      <w:tr>
        <w:trPr>
          <w:trHeight w:val="77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级幼教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李灵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级幼教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贾会青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级幼教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蒋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级幼教</w:t>
            </w:r>
            <w:r>
              <w:rPr/>
              <w:t>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万丽莉</w:t>
            </w:r>
          </w:p>
        </w:tc>
      </w:tr>
      <w:tr>
        <w:trPr>
          <w:trHeight w:val="815" w:hRule="atLeast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幼教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赵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幼教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李新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幼教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丁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幼教</w:t>
            </w:r>
            <w:r>
              <w:rPr/>
              <w:t>4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李淼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87" w:hRule="atLeast"/>
        </w:trPr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级设计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董云峰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级设计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贾芳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设计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马瑞丹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级设计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武亚红</w:t>
            </w:r>
          </w:p>
        </w:tc>
      </w:tr>
      <w:tr>
        <w:trPr>
          <w:trHeight w:val="826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级幼教</w:t>
            </w:r>
            <w:r>
              <w:rPr/>
              <w:t>5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岳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级幼教</w:t>
            </w:r>
            <w:r>
              <w:rPr/>
              <w:t>6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赵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级幼教</w:t>
            </w:r>
            <w:r>
              <w:rPr/>
              <w:t>7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张润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  <w:r>
              <w:rPr/>
              <w:t>级音教班</w:t>
            </w:r>
          </w:p>
          <w:p>
            <w:pPr>
              <w:pStyle w:val="Normal"/>
              <w:rPr/>
            </w:pPr>
            <w:r>
              <w:rPr/>
              <w:t>班主任：李丽</w:t>
            </w:r>
          </w:p>
        </w:tc>
      </w:tr>
      <w:tr>
        <w:trPr>
          <w:trHeight w:val="826" w:hRule="atLeast"/>
        </w:trPr>
        <w:tc>
          <w:tcPr>
            <w:tcW w:w="21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播音影视专业教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级音乐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邢朝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级综合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李金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张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级综合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黄洋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2017-2018</w:t>
      </w:r>
      <w:r>
        <w:rPr>
          <w:b/>
          <w:sz w:val="44"/>
          <w:szCs w:val="44"/>
        </w:rPr>
        <w:t>学年班级教室分布图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号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号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三号楼</w:t>
      </w:r>
    </w:p>
    <w:tbl>
      <w:tblPr>
        <w:tblW w:w="8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153"/>
        <w:gridCol w:w="2154"/>
        <w:gridCol w:w="2154"/>
      </w:tblGrid>
      <w:tr>
        <w:trPr>
          <w:trHeight w:val="750" w:hRule="atLeast"/>
        </w:trPr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级音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：</w:t>
            </w:r>
            <w:r>
              <w:rPr/>
              <w:t>胡金丽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级音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：杨晔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级美术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：韩丞亮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级美术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主任：边鑫洁</w:t>
            </w:r>
          </w:p>
        </w:tc>
      </w:tr>
      <w:tr>
        <w:trPr>
          <w:trHeight w:val="750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音乐</w:t>
            </w:r>
            <w:r>
              <w:rPr/>
              <w:t>1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宋改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音乐</w:t>
            </w:r>
            <w:r>
              <w:rPr/>
              <w:t>2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程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音乐</w:t>
            </w:r>
            <w:r>
              <w:rPr/>
              <w:t>3</w:t>
            </w:r>
            <w:r>
              <w:rPr/>
              <w:t>班</w:t>
            </w:r>
          </w:p>
          <w:p>
            <w:pPr>
              <w:pStyle w:val="Normal"/>
              <w:rPr/>
            </w:pPr>
            <w:r>
              <w:rPr/>
              <w:t>班主任：章静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影视播音班</w:t>
            </w:r>
          </w:p>
          <w:p>
            <w:pPr>
              <w:pStyle w:val="Normal"/>
              <w:rPr/>
            </w:pPr>
            <w:r>
              <w:rPr/>
              <w:t>班主任：马龙光</w:t>
            </w:r>
          </w:p>
        </w:tc>
      </w:tr>
      <w:tr>
        <w:trPr>
          <w:trHeight w:val="789" w:hRule="atLeast"/>
        </w:trPr>
        <w:tc>
          <w:tcPr>
            <w:tcW w:w="2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  <w:t>16</w:t>
            </w:r>
            <w:r>
              <w:rPr/>
              <w:t>级电商班</w:t>
            </w:r>
          </w:p>
          <w:p>
            <w:pPr>
              <w:pStyle w:val="Normal"/>
              <w:rPr/>
            </w:pPr>
            <w:r>
              <w:rPr/>
              <w:t>班主任：王景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17</w:t>
            </w:r>
            <w:r>
              <w:rPr/>
              <w:t>级电商班</w:t>
            </w:r>
          </w:p>
          <w:p>
            <w:pPr>
              <w:pStyle w:val="Normal"/>
              <w:rPr/>
            </w:pPr>
            <w:r>
              <w:rPr/>
              <w:t>班主任：李丽娜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  <w:t>视觉传达图形工作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  <w:t>会展设计图形工作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0:58:00Z</dcterms:created>
  <dc:creator>Administrator</dc:creator>
  <dc:description/>
  <cp:keywords/>
  <dc:language>en-US</dc:language>
  <cp:lastModifiedBy>Administrator</cp:lastModifiedBy>
  <cp:lastPrinted>2017-08-14T11:21:00Z</cp:lastPrinted>
  <dcterms:modified xsi:type="dcterms:W3CDTF">2017-08-22T00:11:00Z</dcterms:modified>
  <cp:revision>25</cp:revision>
  <dc:subject/>
  <dc:title/>
</cp:coreProperties>
</file>